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AQUARE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rFonts w:cs="Arial"/>
          <w:b/>
          <w:sz w:val="24"/>
          <w:szCs w:val="24"/>
        </w:rPr>
        <w:t>Entwässerungsrinne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3"/>
        <w:gridCol w:w="7846"/>
        <w:gridCol w:w="554"/>
        <w:gridCol w:w="162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Pos. 1</w:t>
            </w:r>
          </w:p>
        </w:tc>
        <w:tc>
          <w:tcPr>
            <w:tcW w:w="78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  <w:tab w:val="right" w:pos="8222" w:leader="dot"/>
                <w:tab w:val="right" w:pos="8505" w:leader="none"/>
                <w:tab w:val="left" w:pos="8789" w:leader="none"/>
                <w:tab w:val="right" w:pos="9923" w:leader="dot"/>
                <w:tab w:val="right" w:pos="10206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  <w:tab w:val="right" w:pos="8222" w:leader="dot"/>
                <w:tab w:val="right" w:pos="8505" w:leader="none"/>
                <w:tab w:val="left" w:pos="8789" w:leader="none"/>
                <w:tab w:val="right" w:pos="9923" w:leader="dot"/>
                <w:tab w:val="right" w:pos="10206" w:leader="none"/>
              </w:tabs>
              <w:rPr>
                <w:rFonts w:ascii="ArialNarrow,Bold" w:hAnsi="ArialNarrow,Bold" w:cs="ArialNarrow,Bold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Streifenfundament  C 12/15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  <w:tab w:val="right" w:pos="8222" w:leader="dot"/>
                <w:tab w:val="right" w:pos="8505" w:leader="none"/>
                <w:tab w:val="left" w:pos="8789" w:leader="none"/>
                <w:tab w:val="right" w:pos="9923" w:leader="dot"/>
                <w:tab w:val="right" w:pos="10206" w:leader="none"/>
              </w:tabs>
              <w:rPr>
                <w:rFonts w:ascii="ArialNarrow,Bold" w:hAnsi="ArialNarrow,Bold" w:cs="ArialNarrow,Bold"/>
                <w:b/>
                <w:b/>
                <w:sz w:val="20"/>
              </w:rPr>
            </w:pPr>
            <w:r>
              <w:rPr>
                <w:rFonts w:cs="ArialNarrow,Bold" w:ascii="ArialNarrow,Bold" w:hAnsi="ArialNarrow,Bold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Liefern und einbringen eines Streifenfundaments aus Beton, Güteeigenschaften mindestens C 12/15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auf verdichteter Sauberkeitsschicht aus einem filterstabil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4"/>
              </w:rPr>
              <w:t>Mineralgemisch gemäß TL SoB-StB 04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4"/>
              </w:rPr>
              <w:t xml:space="preserve">Das Streifenfundament hat eine Mindestdicke von 20 c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und wird verdichtet zwischen Schalungen ausgeführ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>
                <w:rFonts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Ausformung passend zu anschließenden Belä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BbLangtext"/>
              <w:ind w:left="0" w:right="-2267" w:hanging="0"/>
              <w:rPr/>
            </w:pPr>
            <w:r>
              <w:rPr>
                <w:b/>
              </w:rPr>
              <w:t>Menge</w:t>
              <w:tab/>
              <w:tab/>
              <w:t>__________ m</w:t>
              <w:tab/>
              <w:t xml:space="preserve">              EP______ € / m                            GP______ €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64" w:leader="none"/>
              </w:tabs>
              <w:autoSpaceDE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Heading4"/>
        <w:tabs>
          <w:tab w:val="clear" w:pos="708"/>
          <w:tab w:val="center" w:pos="8164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s. 2            Schlitzrinne AQUARENA  Stabilo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>nach DIN EN 1433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>liefern und nach Einbauanleitung des Herstellers höhen- und fluchtgerecht versetzen. Die einzelnen Rinnenelemente sind untereinander mit Dichtstoff, z.B. 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FIX zu verbinden. Belastungsklasse A-F 900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ab/>
        <w:t>ohne Innengefälle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3969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Baulänge</w:t>
        <w:tab/>
        <w:t xml:space="preserve"> 498 mm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3969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ab/>
        <w:t>Baubreite</w:t>
        <w:tab/>
        <w:t xml:space="preserve">         200 mm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center" w:pos="3544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Bauhöhe </w:t>
        <w:tab/>
        <w:t xml:space="preserve">  200 mm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3261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Schlitzbreite 18 mm, durch Stege unterteilt.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3261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Oberfläche: ______________________</w:t>
        <w:br/>
        <w:t>Farbe:         ____________ Nr. ______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BbLangtext"/>
        <w:ind w:left="993" w:right="-2267" w:hanging="0"/>
        <w:rPr/>
      </w:pPr>
      <w:r>
        <w:rPr>
          <w:b/>
        </w:rPr>
        <w:t>Menge</w:t>
        <w:tab/>
        <w:tab/>
        <w:t>__________ m</w:t>
        <w:tab/>
        <w:t xml:space="preserve">              EP______ € / m                             GP______ €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113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s. 2</w:t>
        <w:tab/>
        <w:t>Spülelement AQUARENA Stabil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entsprechend DIN EN 1433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>liefern und nach Einbauanleitung des Herstellers höhen- und fluchtgerecht versetzen. Die einzelnen Rinnenelemente sind untereinander mit Dichtstoff, z.B. SANTURO® FIX zu verbinden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Belastungsklasse A-F 900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ab/>
        <w:t>ohne Gefäll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3969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 xml:space="preserve">Baulänge </w:t>
        <w:tab/>
        <w:t>498 m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3969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ab/>
        <w:t xml:space="preserve">Baubreite </w:t>
        <w:tab/>
        <w:t>200 m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3969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ab/>
        <w:t>Bauhöhe</w:t>
        <w:tab/>
        <w:t xml:space="preserve"> 200 m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Schlitzbreite 18 mm, durch Stege unterteilt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mit Spülöffnung Gußteil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>Oberfläche: _______________________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>Farbe:</w:t>
        <w:tab/>
        <w:t xml:space="preserve">        ______________ Nr. :_____ </w:t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bLangtext"/>
        <w:ind w:left="993" w:right="-2267" w:hanging="0"/>
        <w:rPr/>
      </w:pPr>
      <w:r>
        <w:rPr>
          <w:b/>
        </w:rPr>
        <w:t>Menge</w:t>
        <w:tab/>
        <w:tab/>
        <w:t>__________ m</w:t>
        <w:tab/>
        <w:t xml:space="preserve">              EP______ € / m                            GP______ €</w:t>
      </w:r>
    </w:p>
    <w:p>
      <w:pPr>
        <w:pStyle w:val="Heading4"/>
        <w:tabs>
          <w:tab w:val="clear" w:pos="708"/>
          <w:tab w:val="center" w:pos="8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center" w:pos="81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. 2            Sinkkasten C250 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>nach DIN EN 1433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 xml:space="preserve">liefern und nach Einbauanleitung des Herstellers höhen- und fluchtgerecht versetzen. 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>Anschluss KG DN 100 Die einzelnen Rinnenelemente sind untereinander mit Dichtstoff, z.B. SANTURO® FIX zu verbinden. Belastungsklasse C 250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ab/>
        <w:t>ohne Innengefälle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3969" w:leader="none"/>
          <w:tab w:val="center" w:pos="8107" w:leader="none"/>
        </w:tabs>
        <w:autoSpaceDE w:val="false"/>
        <w:ind w:left="1134" w:hanging="0"/>
        <w:rPr/>
      </w:pPr>
      <w:r>
        <w:rPr>
          <w:rFonts w:cs="Arial"/>
          <w:sz w:val="20"/>
        </w:rPr>
        <w:t>Baulänge</w:t>
        <w:tab/>
        <w:t xml:space="preserve"> 350 mm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right" w:pos="3969" w:leader="none"/>
          <w:tab w:val="center" w:pos="8107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ab/>
        <w:t>Baubreite</w:t>
        <w:tab/>
        <w:t xml:space="preserve">         200 mm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center" w:pos="3544" w:leader="none"/>
        </w:tabs>
        <w:autoSpaceDE w:val="false"/>
        <w:ind w:left="1134" w:hanging="0"/>
        <w:rPr/>
      </w:pPr>
      <w:r>
        <w:rPr>
          <w:rFonts w:cs="Arial"/>
          <w:sz w:val="20"/>
        </w:rPr>
        <w:tab/>
        <w:t xml:space="preserve">Bauhöhe </w:t>
        <w:tab/>
        <w:t xml:space="preserve">  300 mm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center" w:pos="3544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Inklusive Gußabdeckung, Schlammeimer Reinigungskelle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center" w:pos="3544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bLangtext"/>
        <w:ind w:left="993" w:right="-2267" w:hanging="0"/>
        <w:rPr/>
      </w:pPr>
      <w:r>
        <w:rPr>
          <w:b/>
        </w:rPr>
        <w:t>Menge</w:t>
        <w:tab/>
        <w:tab/>
        <w:t>__________ m</w:t>
        <w:tab/>
        <w:t xml:space="preserve">              EP______ € / m                             GP______ €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474" w:leader="none"/>
          <w:tab w:val="left" w:pos="1757" w:leader="none"/>
          <w:tab w:val="center" w:pos="3544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lgende Oberflächen und Farben sind lieferbar:</w:t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ARCADO</w:t>
      </w:r>
      <w:r>
        <w:rPr>
          <w:rFonts w:cs="Arial"/>
          <w:b/>
          <w:sz w:val="20"/>
          <w:vertAlign w:val="superscript"/>
        </w:rPr>
        <w:t>®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Nr. 13 Opalgrau II</w:t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r. 16 Schiefergrau II</w:t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SPIRELL</w:t>
      </w:r>
      <w:r>
        <w:rPr>
          <w:rFonts w:cs="Arial"/>
          <w:b/>
          <w:sz w:val="20"/>
          <w:vertAlign w:val="superscript"/>
        </w:rPr>
        <w:t>®</w:t>
        <w:tab/>
      </w:r>
      <w:r>
        <w:rPr>
          <w:rFonts w:cs="Arial"/>
          <w:sz w:val="20"/>
        </w:rPr>
        <w:t>Nr. 10 Naturgrau II</w:t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r. 20 Anthrazit II</w:t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rFonts w:cs="Arial"/>
          <w:sz w:val="20"/>
        </w:rPr>
        <w:t xml:space="preserve">Lieferhinweis: </w:t>
      </w:r>
      <w:r>
        <w:rPr>
          <w:rFonts w:cs="Arial"/>
        </w:rPr>
        <w:tab/>
      </w:r>
      <w:r>
        <w:rPr>
          <w:rFonts w:cs="Arial"/>
          <w:sz w:val="20"/>
        </w:rPr>
        <w:t>braun-steine GmbH</w:t>
      </w:r>
    </w:p>
    <w:p>
      <w:pPr>
        <w:pStyle w:val="Normal"/>
        <w:tabs>
          <w:tab w:val="clear" w:pos="708"/>
          <w:tab w:val="left" w:pos="18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Hauptstrasse 5 – 7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rFonts w:cs="Arial"/>
          <w:sz w:val="20"/>
        </w:rPr>
        <w:tab/>
        <w:t>73340 Amstetten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4.11.2015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8870</wp:posOffset>
          </wp:positionH>
          <wp:positionV relativeFrom="paragraph">
            <wp:posOffset>-219075</wp:posOffset>
          </wp:positionV>
          <wp:extent cx="2422525" cy="1038225"/>
          <wp:effectExtent l="0" t="0" r="0" b="0"/>
          <wp:wrapTight wrapText="bothSides">
            <wp:wrapPolygon edited="0">
              <wp:start x="145" y="1027"/>
              <wp:lineTo x="145" y="20224"/>
              <wp:lineTo x="21304" y="20224"/>
              <wp:lineTo x="21304" y="1027"/>
              <wp:lineTo x="145" y="10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Hauptstrasse 5 – 7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73340 Amstetten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>Tel.: 07331.3003 0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;Lucida Sans Unicode" w:hAnsi="Humnst777 BT;Lucida Sans Unicode" w:cs="Humnst777 BT;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" w:hAnsi="ArialNarrow" w:cs="ArialNarrow"/>
      <w:sz w:val="20"/>
    </w:rPr>
  </w:style>
  <w:style w:type="paragraph" w:styleId="BbKurztext">
    <w:name w:val="_bb Kurztext"/>
    <w:basedOn w:val="Normal"/>
    <w:qFormat/>
    <w:pPr>
      <w:tabs>
        <w:tab w:val="clear" w:pos="708"/>
        <w:tab w:val="left" w:pos="993" w:leader="none"/>
        <w:tab w:val="left" w:pos="7371" w:leader="none"/>
        <w:tab w:val="right" w:pos="8222" w:leader="dot"/>
        <w:tab w:val="right" w:pos="8505" w:leader="none"/>
        <w:tab w:val="left" w:pos="8789" w:leader="none"/>
        <w:tab w:val="right" w:pos="9923" w:leader="dot"/>
        <w:tab w:val="right" w:pos="10206" w:leader="none"/>
      </w:tabs>
      <w:spacing w:before="360" w:after="120"/>
      <w:ind w:left="993" w:hanging="993"/>
    </w:pPr>
    <w:rPr>
      <w:rFonts w:ascii="ArialNarrow,Bold" w:hAnsi="ArialNarrow,Bold" w:cs="ArialNarrow,Bold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9:00Z</dcterms:created>
  <dc:creator>Bienert, Jens</dc:creator>
  <dc:description/>
  <cp:keywords/>
  <dc:language>en-US</dc:language>
  <cp:lastModifiedBy>Blazevski, Patrizia</cp:lastModifiedBy>
  <cp:lastPrinted>2013-02-18T07:59:00Z</cp:lastPrinted>
  <dcterms:modified xsi:type="dcterms:W3CDTF">2019-07-09T12:39:00Z</dcterms:modified>
  <cp:revision>8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900BF79DDEE2549AEF692C832A6D22E0700EFE2B705203A914BBB5695D8543AC253000000B93B290000EFE2B705203A914BBB5695D8543AC253000090D24E410000</vt:lpwstr>
  </property>
  <property fmtid="{D5CDD505-2E9C-101B-9397-08002B2CF9AE}" pid="3" name="_EmailStoreID0">
    <vt:lpwstr>0000000038A1BB1005E5101AA1BB08002B2A56C20000454D534D44422E444C4C00000000000000001B55FA20AA6611CD9BC800AA002FC45A0C0000004D69636861656C2E4865696C696740627261756E2D737465696E652E6465002F6F3D425241554E2F6F753D45786368616E67652041646D696E697374726174697665204</vt:lpwstr>
  </property>
  <property fmtid="{D5CDD505-2E9C-101B-9397-08002B2CF9AE}" pid="4" name="_EmailStoreID1">
    <vt:lpwstr>7726F7570202846594449424F484632335350444C54292F636E3D526563697069656E74732F636E3D4865696C69672C204D69636861656C00E94632F45000000002000000100000004D00690063006800610065006C002E004800650069006C0069006700400062007200610075006E002D0073007400650069006E0065002E</vt:lpwstr>
  </property>
  <property fmtid="{D5CDD505-2E9C-101B-9397-08002B2CF9AE}" pid="5" name="_EmailStoreID2">
    <vt:lpwstr>006400650000000000</vt:lpwstr>
  </property>
  <property fmtid="{D5CDD505-2E9C-101B-9397-08002B2CF9AE}" pid="6" name="_NewReviewCycle">
    <vt:lpwstr/>
  </property>
  <property fmtid="{D5CDD505-2E9C-101B-9397-08002B2CF9AE}" pid="7" name="_ReviewCycleID">
    <vt:r8>579954295</vt:r8>
  </property>
</Properties>
</file>